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rinting Department phone number is 660-7630 Ext. 7630 and is located in Building X in the Corporation Yard and open Monday through Friday. Hours are posted on the Print Shop </w:t>
      </w:r>
      <w:hyperlink r:id="rId2">
        <w:r>
          <w:rPr>
            <w:rStyle w:val="InternetLink"/>
            <w:rFonts w:cs="Arial" w:ascii="Arial" w:hAnsi="Arial"/>
            <w:sz w:val="24"/>
          </w:rPr>
          <w:t>website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ll work submitted for copying needs be done using PrintShop Pro (PSP) or have a completed “Printing Request Form” attached, including your </w:t>
      </w:r>
      <w:r>
        <w:rPr>
          <w:rFonts w:cs="Arial" w:ascii="Arial" w:hAnsi="Arial"/>
          <w:b/>
          <w:sz w:val="24"/>
        </w:rPr>
        <w:t>first and last name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  <w:u w:val="single"/>
        </w:rPr>
        <w:t>department!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ncomplete request forms will cause delays</w:t>
      </w:r>
      <w:r>
        <w:rPr>
          <w:rFonts w:cs="Arial" w:ascii="Arial" w:hAnsi="Arial"/>
          <w:bCs/>
          <w:sz w:val="24"/>
        </w:rPr>
        <w:t>. Keep a copy for your records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3 business days service is available for 1500 total copies per order for B/W or color copies per order for &lt;12x18 sizes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de format, 7 working days for up to 10 prints &gt;12x18 size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sz w:val="24"/>
        </w:rPr>
        <w:t>Bindery such as: laminating, cutting, odd size media, numbering, binding add another two business days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he 72-hour and 7 day service is dependent on the workload in the Printing Department. Peak times occur at the beginning of semesters, midterms, finals, and a week with a holiday. Delays can be expected during these times. </w:t>
      </w:r>
      <w:r>
        <w:rPr>
          <w:rFonts w:cs="Arial" w:ascii="Arial" w:hAnsi="Arial"/>
          <w:b/>
          <w:sz w:val="24"/>
          <w:u w:val="single"/>
        </w:rPr>
        <w:t>It is important to plan ahead so that all requests can be filled; rush jobs cause other work to be suspended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 to be copied must be submitted in “Camera Ready” form (or must be able to be reproduced directly as submitted.) The Printing Department does not do paste-ups, typesetting or artwork. Please contact “Marketing” if you need help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sz w:val="24"/>
        </w:rPr>
        <w:t xml:space="preserve">Materials to be copied must be on white paper with black print and at least 1/4” margins on all sides. Please do not staple originals together, use paper clips. All pages within a collated set of documents must be of the same size. Standard sizes are 8.5 x 11, 8.5 x 14 and 11 x17 inches. </w:t>
      </w:r>
      <w:r>
        <w:rPr>
          <w:rFonts w:cs="Arial" w:ascii="Arial" w:hAnsi="Arial"/>
          <w:b/>
          <w:sz w:val="24"/>
        </w:rPr>
        <w:t xml:space="preserve">Originals can be one sided or two sided, </w:t>
      </w:r>
      <w:r>
        <w:rPr>
          <w:rFonts w:cs="Arial" w:ascii="Arial" w:hAnsi="Arial"/>
          <w:b/>
          <w:color w:val="FF0000"/>
          <w:sz w:val="24"/>
        </w:rPr>
        <w:t>but not mixed</w:t>
      </w:r>
      <w:r>
        <w:rPr>
          <w:rFonts w:cs="Arial" w:ascii="Arial" w:hAnsi="Arial"/>
          <w:b/>
          <w:sz w:val="24"/>
        </w:rPr>
        <w:t>. Paste-ups, wrinkled, torn, or odd sized originals will not feed through our copiers. Please remake your originals on departmental copiers. Always keep an extra set of originals for backup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work copied with multiple pages must be consecutively numbered, counting the cover as page #1. Numbers can be written in non-reproducing blue pencil on the front or regular pencil on the back. On documents that are collated needing both 2-sided and 1-sided pages, indicate the 1-sided pages you need by page number on the “special instructions” line, on the printing requisition form. Please submit the originals in the proper sequence or use notes/special instructions to specify the order of each file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stagger the due dates in the priority they are needed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y one printing request is necessary for multiple jobs, if they have the same number of copies and the same color paper is used. Please use white paper whenever possible.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152" w:gutter="0" w:header="360" w:top="416" w:footer="18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.1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 Black" w:hAnsi="Arial Black" w:cs="Arial Black"/>
        <w:sz w:val="48"/>
      </w:rPr>
    </w:pPr>
    <w:r>
      <w:rPr>
        <w:rFonts w:cs="Arial Black" w:ascii="Arial Black" w:hAnsi="Arial Black"/>
        <w:sz w:val="48"/>
      </w:rPr>
      <w:t>Printing Procedures</w:t>
    </w:r>
  </w:p>
  <w:p>
    <w:pPr>
      <w:pStyle w:val="Header"/>
      <w:shd w:fill="FFFFFF" w:val="clear"/>
      <w:jc w:val="center"/>
      <w:rPr>
        <w:rFonts w:ascii="Arial Black" w:hAnsi="Arial Black" w:cs="Arial Black"/>
        <w:sz w:val="48"/>
      </w:rPr>
    </w:pPr>
    <w:r>
      <w:rPr>
        <w:rFonts w:cs="Arial Black" w:ascii="Arial Black" w:hAnsi="Arial Black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nting.sierracollege.edu/psp/app/psp_start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27:00Z</dcterms:created>
  <dc:creator>Mark Wagner</dc:creator>
  <dc:description/>
  <cp:keywords/>
  <dc:language>en-US</dc:language>
  <cp:lastModifiedBy>Carrillo, Kim</cp:lastModifiedBy>
  <cp:lastPrinted>2010-08-04T15:00:00Z</cp:lastPrinted>
  <dcterms:modified xsi:type="dcterms:W3CDTF">2024-11-26T18:3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